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a temelju članka 5. stavka 1. točka 6. Zakona o sigurnosti prometa na cestama („Narodne novine“, broj 67/08, 48/10, 74/11, 80/13, 92/14, 64/15 i 108/17), i članka 32. stavak 1. točka 4. Statuta Grada Šibenika („Službeni glasnik Grada Šibenika“, broj 8/18- pročišćeni tekst), uz prethodnu suglasnost Ministarstva unutarnjih poslova – Policijske uprave Šibensko-kninske, broj 551-13-01-UPI-46/19 od 23. siječnja 2019. godine, Gradsko vijeće Grada Šibenika na 12. sjednici, od 29. siječnja 2019. godine, donosi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A 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ORIŠTENJU GRADSKIH PARKIRALIŠTA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120"/>
        <w:outlineLvl w:val="1"/>
        <w:rPr>
          <w:rFonts w:ascii="Times New Roman" w:hAnsi="Times New Roman" w:eastAsia="SimSun;宋体" w:cs="Mangal"/>
          <w:b/>
          <w:b/>
          <w:bCs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I.</w:t>
      </w: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  <w:t xml:space="preserve">  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OSNOVNE ODREDBE</w:t>
      </w:r>
      <w:r>
        <w:rPr>
          <w:rFonts w:eastAsia="SimSun;宋体" w:cs="Mangal"/>
          <w:b/>
          <w:bCs/>
          <w:kern w:val="2"/>
          <w:sz w:val="36"/>
          <w:szCs w:val="36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                                                                    </w: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  1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Ovom se odlukom određuju  parkirališne površine (u daljnjem tekstu: javna parkirališta), organizacija i način naplate parkiranja, parkirališne zone i parkirališni blokovi, vrste parkirališnih karata, cijene parkirališnih karata, uvjeti za stjecanje i korištenje povlaštene parkirališne karte te nadzor nad parkiranjem vozila na javnim parkiralištima s naplatom na području Grada Šibenik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144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                                            </w: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2.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smislu ove odluk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javna parkirališna smatraju se javne prometne površine namijenjene isključivo za  parkiranje vozila, a koja je uređena kao ulično parkiralište ili izvanulično (zasebno izdvojeno parkiralište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javno parkiralište s naplatom (u daljnjem tekstu: javno parkiralište) je uređena i propisno označena ulična ili izdvojena  (izvanulična) površina na kojoj je uvedena naplata parkiranja i koja je označena odgovarajućom prometnom signalizacijom te informacijama o parkirališnoj zoni, cijenama  parkiranja ovisno o vremenu parkiranja kao i načinu plaćanja parkiranj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zatvorena parkirališta i javne garaže su parkirališta koja se u cilju kontrole ulaza i izlaza mogu fizički zatvoriti, a da se ne poremete prometni tokov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parkirališno mjesto je dio javne parkirališne površine namijenjene parkiranju jednog vozila i označeno odgovarajućom prometnom signalizacijom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rezervirano parkirališno mjesto je parkirališno mjesto što ga je odobrio Organizator parkiranja i namijenjeno je određenom korisniku te označeno odgovarajućom prometnom signalizacijo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parkirališna zona je dio javne parkirališne površine na kojoj je uvedena naplata u određenom dijelu Grada Šibe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parkirališni blok je dio parkirališne zone unutar kojeg vrijede povlašteni uvjeti parkiranja</w:t>
      </w:r>
    </w:p>
    <w:p>
      <w:pPr>
        <w:pStyle w:val="Normal"/>
        <w:widowControl w:val="false"/>
        <w:suppressAutoHyphens w:val="true"/>
        <w:spacing w:lineRule="auto" w:line="240" w:before="0" w:after="120"/>
        <w:ind w:left="720" w:hanging="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vozilo je osobni automobil i drugo motorno vozilo namijenjeno za prijevoz osoba, koje osim sjedala za vozače ima najviše osam sjedala i kojega dopuštena masa ne prelazi 3500 kg i dimenzije odgovaraju propisanim dimenzijama parkirališnih mjesta osobnog automobil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korisnik javnog parkirališta ( u daljnjem tekstu: korisnik) je osoba za koju je ovom odlukom određeno da se smatra korisniko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organizator parkiranja je pravna osoba koja obavlja tehničke i organizacijske poslove, naplatu i nadzor nad parkiranjem vozila, te obavlja druge poslove;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a) Subjekt gospodarenja parkiralištima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4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                                            </w: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3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Tehničke i organizacijske poslove, naplatu, nadzor nad parkiranjem vozila, održavanje, te druge poslove na javnim parkiralištima s naplatom povjerene su na gospodarenje trgovačkom društvu u vlasništvu Grada Šibenika, osnovanom i registriranom za pružanje usluga parkiranja – Gradskom parkingu d.o.o. za usluge parkiranja Šibenik (u daljnjem tekstu: Organizator parkiranja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b) Razvrstavanje parkirališta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0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        </w:t>
      </w:r>
      <w:r>
        <w:rPr>
          <w:rFonts w:eastAsia="Calibri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4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Javno parkiral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š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te s naplatom mo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ž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e biti stalno ili privremeno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ul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č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no ili izvanul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č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no te sezonsko parkiralište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Stalna javna parkiral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š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ta s naplatom su parkirali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š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ta na kojima se parkiranje napl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ć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uje tijekom cijele kalendarske godine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  <w:t>Privremena javna parkirališta s naplatom su parkirališta na kojima se parkiranje naplaćuje tijekom</w:t>
      </w:r>
      <w:r>
        <w:rPr>
          <w:rFonts w:eastAsia="SimSun;宋体" w:cs="Mangal"/>
          <w:b/>
          <w:bCs/>
          <w:kern w:val="2"/>
          <w:sz w:val="24"/>
          <w:szCs w:val="24"/>
          <w:lang w:val="es-AR" w:eastAsia="zh-C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val="es-AR" w:eastAsia="zh-CN" w:bidi="hi-IN"/>
        </w:rPr>
        <w:t xml:space="preserve"> privremene regulacije prometa, određenih manifestacija i slično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s-A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  <w:t>Ulična javna parkirališta s naplatom su parkirališta posebno označena horizontalnom i vertikalnom signalizacijom na kolniku i nogostupu u skladu s propisima o sigurnosti prometa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  <w:t>Izvanulična (rampom regulirana) javna parkirališta s naplatom su parkirališta koja se nalaze izvan kolnika, a označena su vertikalnom i horizontalnom signalizacijom u skladu s ovom odluko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s-A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ezonska javna parkirališta s naplatom su parkirališta na kojima se naplaćuje parkiranje tijekom određenog vremenskog razdoblja (za vrijeme ljetne sezone)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Javna parkirališta s naplatom mogu biti asfaltirana i neasfaltiran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  <w:r>
        <w:rPr>
          <w:rFonts w:eastAsia="SimSun;宋体" w:cs="Mangal"/>
          <w:b/>
          <w:kern w:val="2"/>
          <w:sz w:val="24"/>
          <w:szCs w:val="24"/>
          <w:lang w:val="es-AR" w:eastAsia="zh-CN" w:bidi="hi-IN"/>
        </w:rPr>
        <w:t>Članak 5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  <w:t>Javna parkirališta moraju biti označena prometnom signalizacijom u skladu s propisima o sigurnosti prometa te s važećim propisima kojima se propisuje obilježavanje mjesta za parkiranj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val="es-AR" w:eastAsia="zh-CN" w:bidi="hi-IN"/>
        </w:rPr>
      </w:pPr>
      <w:r>
        <w:rPr>
          <w:rFonts w:eastAsia="SimSun;宋体" w:cs="Mangal"/>
          <w:kern w:val="2"/>
          <w:sz w:val="24"/>
          <w:szCs w:val="24"/>
          <w:lang w:val="es-AR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Javna parkirališta s naplatom moraju imati oznaku zone, oznaku parkirališnog bloka, dopuštenog trajanja parkiranja, vremena naplate parkiranja i visinu naknada za parkiranj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Označavanje parkirališta odgovarajućom vertikalnom i horizontalnom prometnom signalizacijom, te dopunskim oznakama, obavlja Gradski parking d.o.o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6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 javnim parkiralištima na posebno obilježenim mjestima rezerviranim za parkiranje vozila osoba s invaliditetom, osobe s invaliditetom koje na vozilu imaju istaknut važeći znak pristupačnosti, imaju pravo parkirati bez plaćanja naknad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Na javnim parkiralištima na parkirališnim mjestima koja nisu posebno obilježena kao mjesta rezervirana za parkiranje vozila osoba s invaliditetom, osobe s invaliditetom koje na vozilu imaju istaknut važeći znak pristupačnosti imaju pravo parkirati po povlaštenim uvjetima sukladno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članku  22. Općih uvjeta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Parkirališne zone i parkirališni blokovi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7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Javna parkirališta se razvrstavaju u zone i to: 0. zona, 1. zona, 1.+ (plus) zona, 2. zona, A zona, A+ zona, B zona, C zona i Invalidska zona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O. zona, 1. zona i 2. zona dijele se na parkirališne blokov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0. zonu razvrstavaju se parkirališt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Obala palih omladinaca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Obala prvoboraca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Obala Hrvatske mornarice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Ulica Draga (ulično parkiralište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nutar O. zone ustrojen je sljedeći parkirališni blok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 xml:space="preserve">Parkirališni blok </w:t>
      </w:r>
      <w:r>
        <w:rPr>
          <w:rFonts w:eastAsia="SimSun;宋体" w:cs="Mangal"/>
          <w:b/>
          <w:i/>
          <w:kern w:val="2"/>
          <w:sz w:val="24"/>
          <w:szCs w:val="24"/>
          <w:lang w:eastAsia="zh-CN" w:bidi="hi-IN"/>
        </w:rPr>
        <w:t>A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 xml:space="preserve"> čine ulic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-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Obala palih omladinac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Obala prvoborac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Obala Hrvatske mornarice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Drag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1. zonu razvrstavaju se parkirališt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Ulica Kralja Zvonimira (bivša Šarina pekara)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Ulica Petra Grubišića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Ulica Stjepana Radića (do zgrade Suda),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Ulica Karla Vipauca – Istok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Ulica Ante Starčevića (sjeverni dio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Ulica Ante Starčevića – Vanjski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Ulica Karla Vipauca – Zapad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Ulica Stjepana Radića (nasuprot Croatia osiguranj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Ulica fra Stjepana Zlatović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Ulica Matije Gupc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nutar 1. zone ustrojeni su sljedeći parkirališni blokovi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 xml:space="preserve">Parkirališni blok </w:t>
      </w:r>
      <w:r>
        <w:rPr>
          <w:rFonts w:eastAsia="SimSun;宋体" w:cs="Mangal"/>
          <w:b/>
          <w:i/>
          <w:kern w:val="2"/>
          <w:sz w:val="24"/>
          <w:szCs w:val="24"/>
          <w:lang w:eastAsia="zh-CN" w:bidi="hi-IN"/>
        </w:rPr>
        <w:t xml:space="preserve">B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Stjepana Radića (do zgrade Sud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Ante Starčevića (sjeverni dio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Ante Starčevića – Vanjski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Stjepana Radića (nasuprot Croatia osiguranj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Karla Vipauca – Istok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Karla Vipauca – Zapad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fra Stjepana Zlatović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 xml:space="preserve">Parkirališni blok </w:t>
      </w:r>
      <w:r>
        <w:rPr>
          <w:rFonts w:eastAsia="SimSun;宋体" w:cs="Mangal"/>
          <w:b/>
          <w:i/>
          <w:kern w:val="2"/>
          <w:sz w:val="24"/>
          <w:szCs w:val="24"/>
          <w:lang w:eastAsia="zh-CN" w:bidi="hi-IN"/>
        </w:rPr>
        <w:t xml:space="preserve">C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Matije Gupc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 xml:space="preserve">Parkirališni blok </w:t>
      </w:r>
      <w:r>
        <w:rPr>
          <w:rFonts w:eastAsia="SimSun;宋体" w:cs="Mangal"/>
          <w:b/>
          <w:i/>
          <w:kern w:val="2"/>
          <w:sz w:val="24"/>
          <w:szCs w:val="24"/>
          <w:lang w:eastAsia="zh-CN" w:bidi="hi-IN"/>
        </w:rPr>
        <w:t xml:space="preserve">D </w:t>
      </w:r>
      <w:r>
        <w:rPr>
          <w:rFonts w:eastAsia="SimSun;宋体" w:cs="Mangal"/>
          <w:i/>
          <w:kern w:val="2"/>
          <w:sz w:val="24"/>
          <w:szCs w:val="24"/>
          <w:lang w:eastAsia="zh-C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Kralja Zvonimira (bivša Šarina pekar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Petra Grubišić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1.+ (plus) zonu razvrstava se parkirališt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 Ulica Ante Starčević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2. zonu razvrstavaju se parkirališta: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Paška Trlaje i Ulica Ive Zaninovića (Sv. Nediljica),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Put Groblja,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Zagrađe,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Težačka ulica,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Ante Šupuka (iza Robne kuće "Life" i ispred Tehničke škole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 Ulica Vatroslava Lisinskog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Kamenarska ulic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Stjepana Radića (Športska dvorana Baldekin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Stjepana Radića (oko Robne kuće Vidici),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Put Gimnazije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Ulica Petra Preradović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   Lokalna cesta Solaris -  (privremeno javno parkiralište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 Ulica Stjepana Radića (nogostup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 Ulica Stjepana Radića – Plavi neboder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Unutar 2. zone ustrojeni su sljedeći parkirališni blokov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E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Vatroslava Lisinskog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Kamenarska ulica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F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i uli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Stjepana Radića (Športska dvorana Baldeki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G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i ulic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Petra Preradović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H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Težačka ulic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Ulica Put Gimnazij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I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Paška Trlaje i Ulica Ive Zaninovića (Sv. Nediljic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Put Groblj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Zagrađ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 xml:space="preserve">Parkirališni blok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  <w:t xml:space="preserve">J </w:t>
      </w: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  <w:t>čine uli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Stjepana Radića (nogostup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-Ulica Stjepana Radića – Plavi neboder"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18" w:hanging="0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A zonu razvrstavaju se parkirališta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 Željeznički kolodvor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  Stjepana Radića – Izgradnj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A+ zonu razvrstava se parkirališt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Drag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B zonu razvrstava se parkirališt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Poljan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C zonu razvrstava se parkirališt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Gat Krka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invalidsko parkiralište razvrstava s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Ulica Slobodana Macure</w:t>
      </w:r>
    </w:p>
    <w:p>
      <w:pPr>
        <w:pStyle w:val="Normal"/>
        <w:widowControl w:val="false"/>
        <w:suppressAutoHyphens w:val="true"/>
        <w:spacing w:lineRule="auto" w:line="240" w:before="0" w:after="120"/>
        <w:ind w:left="1080" w:firstLine="36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U Sezonsko parkiralište razvrstava se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- Parkiralište TEF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arkirališta navedena u ovom članku služe za parkiranje osobnih vozila, osim sezonskog parkirališta „TEF“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0" w:hanging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d) Način plaćanja naknade za parkiranje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ind w:left="120" w:hanging="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8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u O-te Zone u vremenskom razdoblju od 01. 10. do 31. 05. naplaćuje se od ponedjeljka do subote u vremenu od 7:00 do 21:00 sa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ima 1. Zone, 1.+ Zone, i 2. Zone, u vremenskom razdoblju od 01. 10. do 31. 05. naplaćuje se radnim danom u vremenu od 7:00 do 21:00 sati, a subotom u vremenu od 7:00 do 14:00 sa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u vrijeme ljetne sezone od 01. 06. do 30. 09., na parkiralištima O-te Zone,  1.Zone, 1. + Zone i 2.Zone, naplaćuje se od ponedjeljka do nedjelje, uključujući i blagdane, u vremenu od 7:00 do 23:00 sa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ima A. Zone se naplaćuje u vremenskom razdoblju od 01. 10. do 31. 05. – u vremenu od 7:00 do 21:00 sati, a u  vremenskom razdoblju od 01. 06. do 30. 09. – u vremenu od 07:00 do 24:00 sa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u A+ Zone u vremenskom razdoblju od 01. 10. do 31. 05.   – u vremenu od 7:00 do 21:00 sati, a u  vremenskom razdoblju od 01. 06. do 30. 09. – u vremenu od 00:00 do 24:00 s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ima B. Zone, tokom cijele godine se naplaćuje svakog dana 24 sata dnevno, uključujući i nedjeljom i državnim blagdano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parkiralištu C. Zone u vremenskom razdoblju od 01. 10. do 31. 05. naplaćuje se od ponedjeljka do nedjelje, uključujući i blagdane u vremenu od 07,00 do 22,00 sati, a u vremenskom razdoblju od 01. 06. do 30. 09. naplaćuje se od ponedjeljka do nedjelje, uključujući i blagdane u vremenu od 00:00 do 24:00 sa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knada za parkiranje na  Sezonskom parkiralištu  naplaćuje se  u vremenskom razdoblju od 01.06. do 30.09. od 07:00 do 24:00 sati, svakog radnog dana, uključujući nedjelju i državni blagda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e) Ostala pitanja značajna za korištenje parkirališta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9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Na parkiralištima se mora osigurati 3-5% parkirnih mjesta za propisno označena vozila invalida. 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10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Za vozila sa službenim oznakama MUP-a, HV, hitne pomoći i vatrogasaca ne plaća se naknada za parkiranje.  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lanak 11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ko naknadno, nakon ustanovljenja parkirališnih mjesta u smislu ove Odluke, na zakonit način dođe do promjene stanja u prostoru ili do promjene u prometnoj regulativi, uslijed čega na prostoru nekog ustanovljenog parkirnog mjesta parkiranje nije dozvoljeno, u provedbi ove Odluke takvo mjesto neće se smatrati parkirnim mjestom u smislu ove odluk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b/>
          <w:b/>
          <w:kern w:val="2"/>
          <w:sz w:val="24"/>
          <w:szCs w:val="24"/>
          <w:lang w:val="en-GB"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II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PRIJELAZNE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I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ZAVR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Š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NE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ODREDBE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Članak 12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 xml:space="preserve">Cijene svih vrsta parkriališnih karata,  propisane su Cjenikom, koji uz prethodnu suglasnost gradonačelnika donosi Organizator parkiranja.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val="en-GB" w:eastAsia="zh-CN" w:bidi="hi-IN"/>
        </w:rPr>
      </w:pPr>
      <w:r>
        <w:rPr>
          <w:rFonts w:eastAsia="SimSun;宋体" w:cs="Mangal"/>
          <w:kern w:val="2"/>
          <w:sz w:val="24"/>
          <w:szCs w:val="24"/>
          <w:lang w:val="en-GB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lana</w:t>
      </w:r>
      <w:r>
        <w:rPr>
          <w:rFonts w:eastAsia="SimSun;宋体" w:cs="Mangal"/>
          <w:b/>
          <w:bCs/>
          <w:kern w:val="2"/>
          <w:sz w:val="24"/>
          <w:szCs w:val="24"/>
          <w:lang w:val="en-GB" w:eastAsia="zh-CN" w:bidi="hi-IN"/>
        </w:rPr>
        <w:t>k</w:t>
      </w: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 xml:space="preserve"> 13.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Primjenom ove Odluke prestaje važiti Odluka o korištenju gradskih parkirališta („Službeni glasnik Grada Šibenika“, broj 4/18 i 5/18)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Č</w:t>
      </w:r>
      <w:r>
        <w:rPr>
          <w:rFonts w:eastAsia="SimSun;宋体" w:cs="Mangal"/>
          <w:b/>
          <w:kern w:val="2"/>
          <w:sz w:val="24"/>
          <w:szCs w:val="24"/>
          <w:lang w:val="en-GB" w:eastAsia="zh-CN" w:bidi="hi-IN"/>
        </w:rPr>
        <w:t>lanak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 xml:space="preserve"> 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14.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Ova Odluka stupa na snagu osmog dana od objave u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"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Slu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ž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benom glasniku Grad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Š</w:t>
      </w:r>
      <w:r>
        <w:rPr>
          <w:rFonts w:eastAsia="SimSun;宋体" w:cs="Mangal"/>
          <w:kern w:val="2"/>
          <w:sz w:val="24"/>
          <w:szCs w:val="24"/>
          <w:lang w:val="en-GB" w:eastAsia="zh-CN" w:bidi="hi-IN"/>
        </w:rPr>
        <w:t>ibenika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"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KLASA:340-01/19-01/1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RBROJ: 2182/01-03-19-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Šibenik, 29. siječnja 20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GRADSKO VIJEĆE GRADA  ŠIBENI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 xml:space="preserve">   dr.sc. Dragan Zlatović,v.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Bezproreda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1:00Z</dcterms:created>
  <dc:creator>Danira Protega Popović</dc:creator>
  <dc:description/>
  <cp:keywords/>
  <dc:language>en-US</dc:language>
  <cp:lastModifiedBy>Mira Vudrag Kulić</cp:lastModifiedBy>
  <cp:lastPrinted>2019-01-17T08:45:00Z</cp:lastPrinted>
  <dcterms:modified xsi:type="dcterms:W3CDTF">2019-01-30T10:42:00Z</dcterms:modified>
  <cp:revision>7</cp:revision>
  <dc:subject/>
  <dc:title/>
</cp:coreProperties>
</file>